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10119"/>
      </w:tblGrid>
      <w:tr>
        <w:trPr>
          <w:trHeight w:val="628" w:hRule="atLeast"/>
        </w:trPr>
        <w:tc>
          <w:tcPr>
            <w:tcW w:w="59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lang w:val="pt-BR"/>
              </w:rPr>
              <w:t xml:space="preserve">PHÒNG GIÁO DỤC VÀ </w:t>
            </w:r>
            <w:r>
              <w:rPr>
                <w:b/>
                <w:color w:val="0000FF"/>
                <w:sz w:val="22"/>
                <w:lang w:val="pt-BR"/>
              </w:rPr>
              <w:t>Đ</w:t>
            </w:r>
            <w:r>
              <w:rPr>
                <w:b/>
                <w:color w:val="0000FF"/>
                <w:sz w:val="22"/>
                <w:lang w:val="pt-BR"/>
              </w:rPr>
              <w:t>ÀO TẠO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2098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17.4pt" to="195.0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sz w:val="22"/>
                <w:lang w:val="pt-BR"/>
              </w:rPr>
              <w:t>TRƯỜNG TIỂU HỌC ÁI MỘ B</w:t>
            </w:r>
          </w:p>
        </w:tc>
        <w:tc>
          <w:tcPr>
            <w:tcW w:w="10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  <w:t>LỊCH CÔNG TÁC TUẦN 3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b/>
                <w:color w:val="0000FF"/>
                <w:sz w:val="22"/>
                <w:lang w:val="pt-BR"/>
              </w:rPr>
              <w:t>TỪ NGÀY 16/5/2016 ĐẾN 20/5/2016</w:t>
            </w:r>
          </w:p>
        </w:tc>
      </w:tr>
    </w:tbl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6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22"/>
        <w:gridCol w:w="7276"/>
        <w:gridCol w:w="3180"/>
        <w:gridCol w:w="1994"/>
        <w:gridCol w:w="220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Th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Buổi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Bộ phậ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thực hiệ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lang w:val="pt-BR"/>
              </w:rPr>
              <w:t xml:space="preserve">Lãnh </w:t>
            </w:r>
            <w:r>
              <w:rPr>
                <w:b/>
                <w:color w:val="0000FF"/>
                <w:sz w:val="22"/>
                <w:lang w:val="pt-BR"/>
              </w:rPr>
              <w:t>đ</w:t>
            </w:r>
            <w:r>
              <w:rPr>
                <w:b/>
                <w:color w:val="0000FF"/>
                <w:sz w:val="22"/>
                <w:lang w:val="pt-BR"/>
              </w:rPr>
              <w:t>ạ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phụ trác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143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FF"/>
                <w:sz w:val="22"/>
                <w:szCs w:val="22"/>
              </w:rPr>
              <w:t>16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S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8h: Chào cờ - Tổ chức kỉ niệm 75 năm ngày thành lập đội TNTP HCM và 126 năm ngày sinh Chủ tịch Hồ Chí Minh</w:t>
            </w:r>
          </w:p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9h: Họp Ban giám hiệu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FF"/>
                <w:lang w:val="pt-BR"/>
              </w:rPr>
              <w:t>- Triển khai kế hoạch định hướng nội dung ôn tập trong hè cho HS (cả tuần)</w:t>
            </w:r>
          </w:p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Kiểm tra nề nếp chuyên môn - công tác bán trú (cả tuần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, HS toàn trường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CN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CN các lớp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 - Vinh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, Vin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C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oàn thành các loại biên bản, hồ sơ sổ sách (xong trước 20/5)</w:t>
            </w:r>
          </w:p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5h: Đội văn nghệ tập luyện (cả tuần)</w:t>
            </w:r>
          </w:p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5h: Tổ chức lễ kết nạp đội viên mới</w:t>
            </w:r>
          </w:p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Duyệt báo cáo chữ thập đ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CN, GVBM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Nhung, Hiền, đội VN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Nhung, đoàn viên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 </w:t>
            </w:r>
            <w:r>
              <w:rPr>
                <w:color w:val="0000FF"/>
                <w:lang w:val="pt-BR"/>
              </w:rPr>
              <w:t>HS được kết nạp đội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, Vinh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 – Vinh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Ba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lang w:val="pt-BR"/>
              </w:rPr>
              <w:t>17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S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Văn phòng nộp báo cáo Chữ thập đỏ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ợ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63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C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4h: Nộp phiếu đánh giá tháng 5 và cuối HKII</w:t>
            </w:r>
          </w:p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14h: Gửi báo cáo tháng các bộ phận </w:t>
            </w:r>
          </w:p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5h: Duyệt báo cáo nộp PGD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, NV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Các bộ phận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FF"/>
                <w:lang w:val="pt-BR"/>
              </w:rPr>
              <w:t>Đ/c Liên – Vinh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>
          <w:trHeight w:val="51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T</w:t>
            </w:r>
            <w:r>
              <w:rPr>
                <w:color w:val="0000FF"/>
                <w:lang w:val="pt-BR"/>
              </w:rPr>
              <w:t>ư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18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S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Nộp quyết định kết nạp đoàn viên công đoàn 2016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FF"/>
                <w:lang w:val="pt-BR"/>
              </w:rPr>
              <w:t>- Gửi thống kê phần mềm IQMS, thống kê chất lượng năm học 2015 – 2016</w:t>
            </w:r>
          </w:p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Dự kiểm tra công tác Chữ thập đ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Đ/c Mai Hoa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Đ/c Liên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, Lợ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>
          <w:trHeight w:val="4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C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5h: Tổng duyệt chương trình văn ngh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 – HS đội văn ngh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>
          <w:trHeight w:val="37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color w:val="0000FF"/>
                <w:lang w:val="pt-BR"/>
              </w:rPr>
              <w:t>N</w:t>
            </w:r>
            <w:r>
              <w:rPr>
                <w:color w:val="0000FF"/>
                <w:lang w:val="pt-BR"/>
              </w:rPr>
              <w:t>ă</w:t>
            </w:r>
            <w:r>
              <w:rPr>
                <w:color w:val="0000FF"/>
                <w:lang w:val="pt-BR"/>
              </w:rPr>
              <w:t>m</w:t>
            </w:r>
          </w:p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19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S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Văn phòng giao nhận công văn </w:t>
            </w:r>
          </w:p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Xử lý công văn đi đến – giải quyết thủ tục hành chín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FF"/>
              </w:rPr>
              <w:t>Đ/c Ng. Hương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C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4h30: Sơ khảo chương trình văn nghệ tại NVH phường Ngọc Lâm</w:t>
            </w:r>
          </w:p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Xây dựng kế hoạch tổng kết năm học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 – HS đội văn ngh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Sáu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20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S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Kiểm tra công đoàn cụm 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BCH C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C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Đội văn nghệ tập luyện (chương trình tổng kết GVG – HSG)</w:t>
            </w:r>
          </w:p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Các lớp tổng vệ sinh lớp học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ội văn ngh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Bảy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21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S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C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22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S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Toàn thể CB – GV – NV tham gia bầu cử tại địa phươ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color w:val="0000FF"/>
          <w:lang w:val="sv-SE"/>
        </w:rPr>
        <w:t xml:space="preserve">     </w:t>
      </w:r>
      <w:r>
        <w:rPr>
          <w:lang w:val="sv-SE"/>
        </w:rPr>
        <w:t xml:space="preserve">     </w:t>
      </w:r>
      <w:r>
        <w:rPr>
          <w:color w:val="0000FF"/>
          <w:lang w:val="sv-SE"/>
        </w:rPr>
        <w:t xml:space="preserve">     </w:t>
      </w:r>
      <w:r>
        <w:rPr>
          <w:color w:val="0000FF"/>
          <w:lang w:val="sv-SE"/>
        </w:rPr>
        <w:t>* Đ/c Liên học TCCT thứ năm, thứ sáu</w:t>
      </w:r>
    </w:p>
    <w:p>
      <w:pPr>
        <w:pStyle w:val="Normal"/>
        <w:spacing w:lineRule="auto" w:line="360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/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FF"/>
          <w:lang w:val="sv-SE"/>
        </w:rPr>
        <w:t>HIỆU TRƯỞNG</w:t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center"/>
        <w:rPr/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</w:t>
      </w:r>
      <w:r>
        <w:rPr>
          <w:color w:val="0000FF"/>
          <w:lang w:val="sv-SE"/>
        </w:rPr>
        <w:t>Ngô Thị Minh Phú</w:t>
      </w:r>
    </w:p>
    <w:p>
      <w:pPr>
        <w:pStyle w:val="Normal"/>
        <w:spacing w:lineRule="auto" w:line="360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28:00Z</dcterms:created>
  <dc:creator>Minh Thang Computer</dc:creator>
  <dc:description/>
  <cp:keywords/>
  <dc:language>en-US</dc:language>
  <cp:lastModifiedBy>Minh Thang Computer</cp:lastModifiedBy>
  <cp:lastPrinted>2016-05-10T08:34:00Z</cp:lastPrinted>
  <dcterms:modified xsi:type="dcterms:W3CDTF">2016-05-16T09:28:00Z</dcterms:modified>
  <cp:revision>2</cp:revision>
  <dc:subject/>
  <dc:title>PHÒNG GIÁO DỤC VÀ ĐÀO TẠO QUẬN LONG BIÊN</dc:title>
</cp:coreProperties>
</file>